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Олеся Емельянова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КОЛОБОК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Сценарий для постановки русской народной сказки</w:t>
        <w:br/>
        <w:t>в домашнем кукольном теа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t>Колобок</w:t>
        <w:br/>
        <w:t>Дед</w:t>
        <w:br/>
        <w:t>Бабка</w:t>
        <w:br/>
        <w:t>Заяц</w:t>
        <w:br/>
        <w:t>Волк</w:t>
        <w:br/>
        <w:t>Медведь</w:t>
        <w:br/>
        <w:t>Лис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йствие перв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На переднем плане слева деревенский дом. Справа деревья. На втором плане лес. Из-за деревьев справа выходит Дед с вязанкой хвороста и идет к дому. На середине сцены останавливается и кладет вязанку на край ширмы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t>Ох,умаялся!Устал!</w:t>
        <w:br/>
        <w:t>Я.сегодня рано встал,</w:t>
        <w:br/>
        <w:t>Десять грядок посадил,</w:t>
        <w:br/>
        <w:t>В лес за хворостом сходил.</w:t>
        <w:br/>
        <w:t>Много переделал дел,</w:t>
        <w:br/>
        <w:t>А покушать не успел.</w:t>
        <w:br/>
        <w:t>Бабка, скоро ли обед?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Из окна выглядывает Бабк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 (весело)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t>А его, дедочек, нет!</w:t>
        <w:br/>
        <w:t>Ели хлеб и пили квас,</w:t>
        <w:br/>
        <w:t>Вот и вышел весь запас!</w:t>
        <w:br/>
        <w:t>Будет новый урожай,</w:t>
        <w:br/>
        <w:t>Так обедать приезжай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Бабка выходит из дома, забирает хворост и снова скрывается в доме. Кто-то скребется. Дед прислушивается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Погоди-ка, бабка, слышишь,</w:t>
        <w:br/>
        <w:t>В кладовой скребутся мыши.</w:t>
        <w:br/>
        <w:t>Ты скорей туда пойди,</w:t>
        <w:br/>
        <w:t>По сусекам помети.</w:t>
        <w:br/>
        <w:t>Собери муку в совок,</w:t>
        <w:br/>
        <w:t>Испечем мы колобок.</w:t>
        <w:br/>
        <w:t>В общем, бабка, покумекай.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Бабка выходит из дома с ведром и дает его Деду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Ты ж пока сходи на реку</w:t>
        <w:br/>
        <w:t>И водицы принеси,</w:t>
        <w:br/>
        <w:t>Чтобы тесто замесить!</w:t>
        <w:br/>
        <w:t>Ну а лучше ключевой</w:t>
        <w:br/>
        <w:t>Да не мертвой, а живой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 xml:space="preserve">Дед берет ведро и скрывается за деревьями справа.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Как пойду я, как пойду,</w:t>
        <w:br/>
        <w:t>По сусекам помету!</w:t>
        <w:br/>
        <w:t>Соберу муку в совок,</w:t>
        <w:br/>
        <w:t>Испеку нам колобок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Бабка скрывается в доме, возвращается с миской, ставит ее на край ширмы. Из-за деревьев справа выходит Дед с ведром, подходит к Бабке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 xml:space="preserve">Вот студеная вода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Наливай ее сюда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Дед выливает воду в миску. Бабка начинает месить тесто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 (поет)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Тили-тили-тили-тесто –</w:t>
        <w:br/>
        <w:t>Дед жених, а я невеста,</w:t>
        <w:br/>
        <w:t>Коли доживем до мая,</w:t>
        <w:br/>
        <w:t>Будет свадьба золотая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Бабка перестает месить и достает из миски ком тест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  <w:t xml:space="preserve">Ставь его скорее в печку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  <w:t>Обожди, мое сердечко!</w:t>
        <w:br/>
        <w:t>Коли тесто подойдет,</w:t>
        <w:br/>
        <w:t>Легче в рот потом войдет!</w:t>
        <w:br/>
        <w:t xml:space="preserve">Ждем, ждем, ждем… А вот сейчас </w:t>
        <w:br/>
        <w:t>Ставить в печку в самый раз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 xml:space="preserve">Бабка уносит комок теста в дом.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Вот премудрое занятье!</w:t>
        <w:br/>
        <w:t>Никогда не мог понять я,</w:t>
        <w:br/>
        <w:t>Почему бы хлеб нам печь</w:t>
        <w:br/>
        <w:t>Не могла сама испечь?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Бабка выглядывает в окно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Что стремиться к чудесам,</w:t>
        <w:br/>
        <w:t>Если можешь сделать сам?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 xml:space="preserve">Бабка выносит Колобка на крыльцо.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Вот смотри-ка, с пылу с жару!</w:t>
        <w:br/>
        <w:t>Скоро сядем к самовару</w:t>
        <w:br/>
        <w:t>И, как водится, вдвоем</w:t>
        <w:br/>
        <w:t>С колобком чайку попьем.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Дед хочет его взять, но обжигается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 xml:space="preserve">Ай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Ты руки не тяни,</w:t>
        <w:br/>
        <w:t>Пригодятся нам они.</w:t>
        <w:br/>
        <w:t>Подожди еще малечко,</w:t>
        <w:br/>
        <w:t>Пусть постынет на крылечке.</w:t>
        <w:br/>
        <w:t>Мы ж, пока он спустит жар,</w:t>
        <w:br/>
        <w:t>Подогреем самовар.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Дед с Бабкой скрываются в доме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олобок (испуганно)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В печке чуть не засушили,</w:t>
        <w:br/>
        <w:t>А теперь и съесть решили.</w:t>
        <w:br/>
        <w:t>Ждать я смерти не могу,</w:t>
        <w:br/>
        <w:t>Я из дома убегу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Колобок спрыгивает с крылечка и скрывается за правой кулисой. Бабка и дед выходят из дом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 (изумленно)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Дед, смотри, он укатился,</w:t>
        <w:br/>
        <w:t xml:space="preserve">С нами даже не простился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д (сокрушенно)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t>А все ты! Мол, посиди,</w:t>
        <w:br/>
        <w:t>Подожди да подожди.</w:t>
        <w:br/>
        <w:t xml:space="preserve">Вот, остались без обеда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 xml:space="preserve">Может быть, пойдем по следу?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Полно, бабка, не шути,</w:t>
        <w:br/>
        <w:t xml:space="preserve">Колобка нам не найти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 (причитая)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Эх, дедочек мой, дедочек,</w:t>
        <w:br/>
        <w:t>Укатился колобочек,</w:t>
        <w:br/>
        <w:t>Сколько лет с тобой живем –</w:t>
        <w:br/>
        <w:t>Все вдвоем да все вдвоем…</w:t>
        <w:br/>
        <w:t xml:space="preserve">Нет ни дочки, ни сынка.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Да не уж-то Колобка</w:t>
        <w:br/>
        <w:t xml:space="preserve">Хочешь ты усыновить?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 (вздыхая)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Может быть, дед, может быть!</w:t>
        <w:br/>
        <w:t>Он ведь только что родился.</w:t>
        <w:br/>
        <w:t>Ах, зачем он укатился</w:t>
        <w:br/>
        <w:t>И куда теперь пойдет?</w:t>
        <w:br/>
        <w:t xml:space="preserve">Пропадет он, пропадет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 xml:space="preserve">Да уж, вышел бойкий слишком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Ох, хлебнет беды мальчишка.</w:t>
        <w:br/>
        <w:t>Воротился бы домой</w:t>
        <w:br/>
        <w:t>Колобок, сыночек мой!</w:t>
        <w:br/>
        <w:t xml:space="preserve">А все ты! У, бессердечный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Что ж меня ты пилишь вечно?</w:t>
        <w:br/>
        <w:t>Нет моей ни в чем вины.</w:t>
        <w:br/>
        <w:t xml:space="preserve">Бабка, испеки блины!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ействие второе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 xml:space="preserve">На переднем плане слева и справа несколько деревьев. На втором плане лес. Из-за деревьев слева выкатывается Колобок.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  <w:t>Я по коробу скребен,</w:t>
        <w:br/>
        <w:t>По сусеку я метен,</w:t>
        <w:br/>
        <w:t>У меня румяный бок.</w:t>
        <w:br/>
        <w:t>Я – веселый Колобок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Навстречу Колобку из-за деревьев справа выходит Заяц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  <w:t>Любит серенький зайчишка</w:t>
        <w:br/>
        <w:t>Бегать по лесу вприпрыжку!</w:t>
        <w:br/>
        <w:t>Ушками все слушать,</w:t>
        <w:br/>
        <w:t>Зубками все кушать!</w:t>
        <w:br/>
        <w:t>Ты же свеженький совсем,</w:t>
        <w:br/>
        <w:t>Погоди, тебя я съем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Колобок отпрыгивает в сторону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Не хочу я быть обедом,</w:t>
        <w:br/>
        <w:t>Я ушел от бабки с дедом!</w:t>
        <w:br/>
        <w:t>Я не попаду в беду,</w:t>
        <w:br/>
        <w:t>От тебя, Косой, уйду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Колобок быстро катится мимо Зайца и исчезает за деревьями справа. Заяц убегает за ним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 xml:space="preserve">Стой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Гоняйся хоть полдня,</w:t>
        <w:br/>
        <w:t>Не догонишь ты меня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Через некоторое время Колобок снова появляется из-за деревьев слев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Я по коробу скребен,</w:t>
        <w:br/>
        <w:t>По сусеку я метен,</w:t>
        <w:br/>
        <w:t>У меня румяный бок.</w:t>
        <w:br/>
        <w:t>Я – веселый Колобок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Из-за деревьев справа выходит Вол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Хочет ухватить волчок</w:t>
        <w:br/>
        <w:t>Всех зубами за бочок,</w:t>
        <w:br/>
        <w:t>Положить в свой ротик,</w:t>
        <w:br/>
        <w:t>А потом в животик.</w:t>
        <w:br/>
        <w:t>Ты вот свеженький совсем!</w:t>
        <w:br/>
        <w:t xml:space="preserve">Погоди, тебя я съем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Не хочу я быть обедом!</w:t>
        <w:br/>
        <w:t>Я ушел от бабки с дедом,</w:t>
        <w:br/>
        <w:t>Ты меня бы не пужал,</w:t>
        <w:br/>
        <w:t>Я от Зайца убежал!</w:t>
        <w:br/>
        <w:t>Догонять меня без толку,</w:t>
        <w:br/>
        <w:t>Убегу я и от волка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Колобок быстро катится мимо Волка и исчезает за деревьями справа. Волк убегает за ним. Колобок снова появляется из-за деревьев слев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Я по коробу скребен,</w:t>
        <w:br/>
        <w:t>По сусеку я метен,</w:t>
        <w:br/>
        <w:t>У меня румяный бок.</w:t>
        <w:br/>
        <w:t>Я – веселый Колобок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Из-за деревьев справа выходит Медведь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Обожает с медом пышки</w:t>
        <w:br/>
        <w:t>Кушать косолапый мишка.</w:t>
        <w:br/>
        <w:t>Ты же свеженький совсем!</w:t>
        <w:br/>
        <w:t>Погоди, тебя я съем!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Не хочу я быть обедом!</w:t>
        <w:br/>
        <w:t>Я ушел от бабки с дедом,</w:t>
        <w:br/>
        <w:t>Ты меня бы не пужал,</w:t>
        <w:br/>
        <w:t>Я от Зайца убежал!</w:t>
        <w:br/>
        <w:t>Догонять меня без толку,</w:t>
        <w:br/>
        <w:t>Убежал я и от Волка.</w:t>
        <w:br/>
        <w:t>Я не попаду в беду,</w:t>
        <w:br/>
        <w:t>От тебя, Медведь, уйду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Колобок быстро катится мимо Медведя и исчезает за деревьями справа. Медведь убегает за ним. Колобок снова появляется из-за деревьев слев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Я по коробу скребен,</w:t>
        <w:br/>
        <w:t>По сусеку я метен,</w:t>
        <w:br/>
        <w:t>У меня румяный бок.</w:t>
        <w:br/>
        <w:t>Я – веселый Колобок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Из-за деревьев справа выходит Лис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t>Вы слыхали про лису?</w:t>
        <w:br/>
        <w:t>Нет хитрей меня в лесу.</w:t>
        <w:br/>
        <w:t>В назиданье детям всем</w:t>
        <w:br/>
        <w:t>Колобка сейчас я съем!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Не хочу я быть обедом!</w:t>
        <w:br/>
        <w:t>Я ушел от бабки с дедом,</w:t>
        <w:br/>
        <w:t>И от Зайца убежал.</w:t>
        <w:br/>
        <w:t>Волк мне тоже угрожал.</w:t>
        <w:br/>
        <w:t>Я его не испугался,</w:t>
        <w:br/>
        <w:t>И Медведю я не дался!</w:t>
        <w:br/>
        <w:t>Я не попаду в беду,</w:t>
        <w:br/>
        <w:t xml:space="preserve">От тебя, Лиса, уйду!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Лиса (вкрадчиво)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Славно, милый, ты поешь,</w:t>
        <w:br/>
        <w:t>Жаль, что слов не разберешь.</w:t>
        <w:br/>
        <w:t>Сядь ко мне на язычок,</w:t>
        <w:br/>
        <w:t>Про румяный спой бочок.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Я по коробу скребен,</w:t>
        <w:br/>
        <w:t>По сусеку я метен,</w:t>
        <w:br/>
        <w:t>У меня румяный бок.</w:t>
        <w:br/>
        <w:t>Я – веселый...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Лиса набрасывается на Колобка и съедает его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>Колобок!</w:t>
        <w:br/>
        <w:t>Он ушел от бабки с дедом,</w:t>
        <w:br/>
        <w:t>Не хотел он быть обедом.</w:t>
        <w:br/>
        <w:t>Сел ко мне на язычок...</w:t>
        <w:br/>
        <w:t>А ведь вкусный, дурачок!</w:t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>Конец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11:00Z</dcterms:created>
  <dc:creator>ADMIN</dc:creator>
  <dc:description/>
  <dc:language>en-US</dc:language>
  <cp:lastModifiedBy>User</cp:lastModifiedBy>
  <dcterms:modified xsi:type="dcterms:W3CDTF">2015-01-17T20:12:00Z</dcterms:modified>
  <cp:revision>4</cp:revision>
  <dc:subject/>
  <dc:title/>
</cp:coreProperties>
</file>